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115960326" r:id="rId2"/>
        </w:objec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888" w:hRule="atLeast"/>
        </w:trPr>
        <w:tc>
          <w:tcPr>
            <w:tcW w:w="9015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_20____” ___09_____ 2017   №  _255_____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  <w:lang w:val="uk-UA"/>
        </w:rPr>
        <w:t>Про затвердження мережі та контингенту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  <w:lang w:val="uk-UA"/>
        </w:rPr>
        <w:t xml:space="preserve">дошкільних, загальноосвітніх   навчальних 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  <w:lang w:val="uk-UA"/>
        </w:rPr>
        <w:t>закладів міста Южноукраїнська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  <w:lang w:val="uk-UA"/>
        </w:rPr>
        <w:t>на 2017-2018 навчальний рік</w:t>
      </w:r>
    </w:p>
    <w:p>
      <w:pPr>
        <w:pStyle w:val="Normal"/>
        <w:spacing w:before="120" w:after="0"/>
        <w:rPr>
          <w:rStyle w:val="Emphasis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еруючись пп.2 п.«а», пп.2,4 п.«б» ст.32 Закону України “Про місцеве самоврядування в Україні”, відповідно до ч.1 ст.8, ст.9, ст.14 Закону України “Про загальну середню освіту”, Закону України “Про освіту”, з метою фінансового та матеріального забезпечення навчально-виховних закладів, чіткої організації навчально-виховного процесу, виконавчий комітет Южноукраїнської міської ради 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overflowPunct w:val="true"/>
        <w:autoSpaceDE w:val="true"/>
        <w:spacing w:before="120" w:after="0"/>
        <w:ind w:left="0" w:firstLine="709"/>
        <w:jc w:val="both"/>
        <w:textAlignment w:val="auto"/>
        <w:rPr/>
      </w:pPr>
      <w:r>
        <w:rPr>
          <w:sz w:val="24"/>
          <w:szCs w:val="24"/>
          <w:lang w:val="uk-UA"/>
        </w:rPr>
        <w:t>Затвердити мережу  класів та контингент учнів шкіл та гімназії міста Южноукраїнська з кількістю класів 156 та учнів в них  3822 особи, в т.ч. троє дітей на інклюзивному навчанні  (додаток1):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4"/>
          <w:szCs w:val="24"/>
          <w:lang w:val="uk-UA"/>
        </w:rPr>
        <w:t xml:space="preserve">Гімназія  №1 </w:t>
        <w:tab/>
        <w:t xml:space="preserve"> -</w:t>
        <w:tab/>
        <w:t>17 класів   -</w:t>
        <w:tab/>
        <w:t>349 учнів;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4"/>
          <w:szCs w:val="24"/>
          <w:lang w:val="uk-UA"/>
        </w:rPr>
        <w:t xml:space="preserve">ЮЗШ №1    </w:t>
        <w:tab/>
        <w:t xml:space="preserve"> -</w:t>
        <w:tab/>
        <w:t>28 класів   -</w:t>
        <w:tab/>
        <w:t>649 учнів;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4"/>
          <w:szCs w:val="24"/>
          <w:lang w:val="uk-UA"/>
        </w:rPr>
        <w:t xml:space="preserve">ЮЗШ №2     </w:t>
        <w:tab/>
        <w:t xml:space="preserve"> - </w:t>
        <w:tab/>
        <w:t>26 класів   -</w:t>
        <w:tab/>
        <w:t>655 учнів;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4"/>
          <w:szCs w:val="24"/>
          <w:lang w:val="uk-UA"/>
        </w:rPr>
        <w:t>ЮЗШ №3</w:t>
        <w:tab/>
        <w:t xml:space="preserve"> -</w:t>
        <w:tab/>
        <w:t>42 класи   -</w:t>
        <w:tab/>
        <w:t>1138 учнів;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ЗШ №4        -</w:t>
        <w:tab/>
        <w:t>43 класи   -</w:t>
        <w:tab/>
        <w:t>1031 учнів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Затвердити при Южноукраїнській загальноосвітній школі І-ІІІ ступенів №2 Южноукраїнської міської ради Миколаївської області (далі - ЮЗШ) вечірні класи у кількості - 4, загальною чисельністю – 23 учні (додаток 2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  <w:lang w:val="uk-UA"/>
        </w:rPr>
        <w:tab/>
        <w:t>3.Затвердити при Южноукраїнській загальноосвітній школі І-ІІІ ступенів №1 імені Захисників Вітчизни Южноукраїнської міської ради Миколаївської області  підготовчий спеціальний  клас для дітей із затримкою психічного розвитку у кількості - 1, загальною чисельністю – 7 учнів (додаток 1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  <w:lang w:val="uk-UA"/>
        </w:rPr>
        <w:tab/>
        <w:t xml:space="preserve">4.  Затвердити в загальноосвітніх навчальних закладах 11 груп продовженого дня з кількістю учнів 385:  </w:t>
      </w:r>
    </w:p>
    <w:p>
      <w:pPr>
        <w:pStyle w:val="Style16"/>
        <w:spacing w:lineRule="auto" w:line="276"/>
        <w:ind w:left="0" w:hanging="0"/>
        <w:rPr/>
      </w:pPr>
      <w:r>
        <w:rPr>
          <w:sz w:val="24"/>
          <w:szCs w:val="24"/>
          <w:lang w:val="uk-UA"/>
        </w:rPr>
        <w:t>ЮЗШ №1     -</w:t>
        <w:tab/>
        <w:t xml:space="preserve"> 2 групи     -</w:t>
        <w:tab/>
        <w:t>70 учнів;</w:t>
      </w:r>
    </w:p>
    <w:p>
      <w:pPr>
        <w:pStyle w:val="Style16"/>
        <w:spacing w:lineRule="auto" w:line="276"/>
        <w:ind w:left="0" w:hanging="0"/>
        <w:rPr/>
      </w:pPr>
      <w:r>
        <w:rPr>
          <w:sz w:val="24"/>
          <w:szCs w:val="24"/>
          <w:lang w:val="uk-UA"/>
        </w:rPr>
        <w:t>ЮЗШ №2     -</w:t>
        <w:tab/>
        <w:t xml:space="preserve"> 3 групи     -</w:t>
        <w:tab/>
        <w:t>105 учнів;</w:t>
      </w:r>
    </w:p>
    <w:p>
      <w:pPr>
        <w:pStyle w:val="Style16"/>
        <w:spacing w:lineRule="auto" w:line="276"/>
        <w:ind w:left="0" w:hanging="0"/>
        <w:rPr/>
      </w:pPr>
      <w:r>
        <w:rPr>
          <w:sz w:val="24"/>
          <w:szCs w:val="24"/>
          <w:lang w:val="uk-UA"/>
        </w:rPr>
        <w:t>ЮЗШ №3    -</w:t>
        <w:tab/>
        <w:t xml:space="preserve"> 4 групи     -</w:t>
        <w:tab/>
        <w:t>140 учнів;</w:t>
      </w:r>
    </w:p>
    <w:p>
      <w:pPr>
        <w:pStyle w:val="Style16"/>
        <w:spacing w:lineRule="auto" w:line="27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ЗШ №4     -</w:t>
        <w:tab/>
        <w:t xml:space="preserve"> 2 групи     -</w:t>
        <w:tab/>
        <w:t>70 учнів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 Затвердити мережу дошкільних навчальних закладів (далі - ДНЗ) з кількістю груп 82 та дітей в них  1769 осіб, в т.ч. одна інклюзована дитина (додаток 3)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uk-UA"/>
        </w:rPr>
        <w:t>ДНЗ №2</w:t>
        <w:tab/>
        <w:tab/>
        <w:t xml:space="preserve">      -</w:t>
        <w:tab/>
        <w:t>13 груп      -</w:t>
        <w:tab/>
        <w:t>303 дитини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uk-UA"/>
        </w:rPr>
        <w:t>ДНЗ №3</w:t>
        <w:tab/>
        <w:tab/>
        <w:t xml:space="preserve">      -</w:t>
        <w:tab/>
        <w:t>13 груп      -</w:t>
        <w:tab/>
        <w:t>256 дітей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uk-UA"/>
        </w:rPr>
        <w:t>ДНЗ №6</w:t>
        <w:tab/>
        <w:tab/>
        <w:t xml:space="preserve">      -</w:t>
        <w:tab/>
        <w:t>12 груп      -</w:t>
        <w:tab/>
        <w:t>258 дітей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uk-UA"/>
        </w:rPr>
        <w:t>ДНЗ №8</w:t>
        <w:tab/>
        <w:tab/>
        <w:t xml:space="preserve">      -</w:t>
        <w:tab/>
        <w:t>22 групи    -</w:t>
        <w:tab/>
        <w:t>482 дитин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ентр розвитку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итини „Гармонія”         -    22 групи   -   </w:t>
        <w:tab/>
        <w:t xml:space="preserve"> 470 дітей.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6.  Затвердити   при    міжшкільному    навчально  –   виробничому   комбінаті 44 групи  з  5 технологій,  4  професій із загальною чисельністю  831 учень.</w:t>
      </w:r>
    </w:p>
    <w:p>
      <w:pPr>
        <w:pStyle w:val="Normal"/>
        <w:ind w:firstLine="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7. Управлінню освіти  Южноукраїнської міської ради  (Сінчук) разом з адміністраціями закладів освіти  забезпечити необхідні умови для організації навчально-виховного процесу і зміцнення матеріальної бази.</w:t>
      </w:r>
    </w:p>
    <w:p>
      <w:pPr>
        <w:pStyle w:val="Normal"/>
        <w:ind w:firstLine="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8. Фінансовому управлінню Южноукраїнської міської ради  (Гончарова) забезпечити фінансування закладів   управління   освіти Южноукраїнської міської ради в межах затверджених бюджетних призначень.</w:t>
      </w:r>
    </w:p>
    <w:p>
      <w:pPr>
        <w:pStyle w:val="Normal"/>
        <w:ind w:firstLine="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9. Визнати таким, що втратило чинність рішення виконавчого комітету Южноукраїнської міської ради від 21.09.2016 №230 „Про затвердження  мережі та контингенту дошкільних, загальноосвітніх  навчальних закладів міста Южноукраїнська на 2016-2017  навчальний рік”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В.К.Пароконний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інчу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-52-97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4"/>
          <w:lang w:val="en-US"/>
        </w:rPr>
      </w:pPr>
      <w:r>
        <w:rPr>
          <w:rFonts w:cs="Times New Roman CYR" w:ascii="Times New Roman CYR" w:hAnsi="Times New Roman CYR"/>
          <w:b/>
          <w:sz w:val="32"/>
          <w:szCs w:val="24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3"/>
      <w:szCs w:val="23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6"/>
    </w:rPr>
  </w:style>
  <w:style w:type="character" w:styleId="Style12">
    <w:name w:val="Нижний колонтитул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Style15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YUVK</dc:creator>
  <dc:description/>
  <cp:keywords/>
  <dc:language>en-US</dc:language>
  <cp:lastModifiedBy>User</cp:lastModifiedBy>
  <cp:lastPrinted>2017-09-06T14:46:00Z</cp:lastPrinted>
  <dcterms:modified xsi:type="dcterms:W3CDTF">2017-09-25T12:21:00Z</dcterms:modified>
  <cp:revision>27</cp:revision>
  <dc:subject/>
  <dc:title> </dc:title>
</cp:coreProperties>
</file>